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Cs/>
          <w:color w:val="0070C0"/>
          <w:sz w:val="28"/>
          <w:szCs w:val="28"/>
          <w:lang w:val="kk-KZ"/>
        </w:rPr>
        <w:t>Насимов М. Ө., Паридинова Б. Ж.</w:t>
      </w:r>
      <w:r>
        <w:rPr>
          <w:rFonts w:cs="Times New Roman" w:ascii="Times New Roman" w:hAnsi="Times New Roman"/>
          <w:b/>
          <w:bCs/>
          <w:sz w:val="28"/>
          <w:szCs w:val="28"/>
          <w:lang w:val="kk-KZ"/>
        </w:rPr>
        <w:t xml:space="preserve"> </w:t>
      </w:r>
      <w:r>
        <w:rPr>
          <w:rFonts w:cs="Times New Roman" w:ascii="Times New Roman" w:hAnsi="Times New Roman"/>
          <w:color w:val="0070C0"/>
          <w:sz w:val="28"/>
          <w:szCs w:val="28"/>
          <w:lang w:val="kk-KZ"/>
        </w:rPr>
        <w:t xml:space="preserve">Ақпараттық қоғам шарттарындағы этникалық бірегейлік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70C0"/>
          <w:sz w:val="28"/>
          <w:szCs w:val="28"/>
          <w:lang w:val="kk-KZ"/>
        </w:rPr>
      </w:pPr>
      <w:r>
        <w:rPr>
          <w:rFonts w:cs="Times New Roman" w:ascii="Times New Roman" w:hAnsi="Times New Roman"/>
          <w:bCs/>
          <w:color w:val="0070C0"/>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Теоретико-методологические аспекты исследования вопросов информационного обществ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параттық қоғам шарттарындағы этникалық бірегейлі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 Ө. Насимов, саяси ғылымдарының кандидаты, қауымдастырылған профессо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ызылорда «Болашақ» университеті,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рқыт Ата атындағы Қызылорда университ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Қызылорда қ., Қазақстан</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 Ж. Паридинова, философия магист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Қорқыт Ата атындағы Қызылорда университеті, Қызылорда қ., Қазақ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Summary.</w:t>
      </w:r>
      <w:r>
        <w:rPr>
          <w:rFonts w:cs="Times New Roman" w:ascii="Times New Roman" w:hAnsi="Times New Roman"/>
          <w:sz w:val="28"/>
          <w:szCs w:val="28"/>
          <w:lang w:val="kk-KZ"/>
        </w:rPr>
        <w:t xml:space="preserve"> The concept of ethnic identity in the conditions of the information society has its own complex problems. We can see that the information society, characterized by the rapid development of technology and wide access to information, has a positive and negative influence on the formation of ethnic identity. In this article, the authors analyze ethnic identity under the conditions of the information socie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he article presents several main opinions on the issue, according to the findings of scientists.</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information socie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thnic identity</w:t>
      </w:r>
      <w:r>
        <w:rPr>
          <w:rFonts w:cs="Times New Roman" w:ascii="Times New Roman" w:hAnsi="Times New Roman"/>
          <w:sz w:val="28"/>
          <w:szCs w:val="28"/>
          <w:lang w:val="kk-KZ"/>
        </w:rPr>
        <w:t>;</w:t>
      </w:r>
      <w:r>
        <w:rPr>
          <w:lang w:val="en-US"/>
        </w:rPr>
        <w:t xml:space="preserve"> </w:t>
      </w:r>
      <w:r>
        <w:rPr>
          <w:rFonts w:cs="Times New Roman" w:ascii="Times New Roman" w:hAnsi="Times New Roman"/>
          <w:sz w:val="28"/>
          <w:szCs w:val="28"/>
          <w:lang w:val="kk-KZ"/>
        </w:rPr>
        <w:t xml:space="preserve">social </w:t>
      </w:r>
      <w:r>
        <w:rPr>
          <w:rFonts w:cs="Times New Roman" w:ascii="Times New Roman" w:hAnsi="Times New Roman"/>
          <w:sz w:val="28"/>
          <w:szCs w:val="28"/>
          <w:lang w:val="en-US"/>
        </w:rPr>
        <w:t>media</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 шарттарындағы этникалық бірегейлік ұғымының өзіне тән күрделі мәселелері бар.</w:t>
      </w:r>
      <w:r>
        <w:rPr>
          <w:lang w:val="en-US"/>
        </w:rPr>
        <w:t xml:space="preserve"> </w:t>
      </w:r>
      <w:r>
        <w:rPr>
          <w:rFonts w:cs="Times New Roman" w:ascii="Times New Roman" w:hAnsi="Times New Roman"/>
          <w:sz w:val="28"/>
          <w:szCs w:val="28"/>
          <w:lang w:val="kk-KZ"/>
        </w:rPr>
        <w:t>Технологияның қарқынды дамуы және ақпаратқа кең қолжетімділігімен сипатталатын ақпараттық қоғам этникалық бірегейліктің қалыптасуына оң ықпал жасап жатқанын байқауымызға болады.</w:t>
      </w:r>
      <w:r>
        <w:rPr>
          <w:lang w:val="en-US"/>
        </w:rPr>
        <w:t xml:space="preserve"> </w:t>
      </w:r>
      <w:r>
        <w:rPr>
          <w:rFonts w:cs="Times New Roman" w:ascii="Times New Roman" w:hAnsi="Times New Roman"/>
          <w:sz w:val="28"/>
          <w:szCs w:val="28"/>
          <w:lang w:val="kk-KZ"/>
        </w:rPr>
        <w:t>Осы тұжырымға сәйкес мәселеге қатысты бірнеше негізгі пікірлерді білдіруге бо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Цифрлық байланыс мәдени мұраны сақтауға септігін тигізеді [2].</w:t>
      </w:r>
      <w:r>
        <w:rPr>
          <w:lang w:val="kk-KZ"/>
        </w:rPr>
        <w:t xml:space="preserve"> </w:t>
      </w:r>
      <w:r>
        <w:rPr>
          <w:rFonts w:cs="Times New Roman" w:ascii="Times New Roman" w:hAnsi="Times New Roman"/>
          <w:sz w:val="28"/>
          <w:szCs w:val="28"/>
          <w:lang w:val="kk-KZ"/>
        </w:rPr>
        <w:t>Ақпараттық қоғам этникалық бірегейлігі ортақ азаматтарды біріктіретін желілік қауымдастықтар құруға ықпал етті.</w:t>
      </w:r>
      <w:r>
        <w:rPr>
          <w:lang w:val="en-US"/>
        </w:rPr>
        <w:t xml:space="preserve"> </w:t>
      </w:r>
      <w:r>
        <w:rPr>
          <w:rFonts w:cs="Times New Roman" w:ascii="Times New Roman" w:hAnsi="Times New Roman"/>
          <w:sz w:val="28"/>
          <w:szCs w:val="28"/>
          <w:lang w:val="kk-KZ"/>
        </w:rPr>
        <w:t>Осы цифрлық кеңістік мәдени алмасу, тілді сақтау және ортақ мұраны мәшһүр ету үшін платформа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у мен гибридті бірегейлік мәдени бірегейлікке де ықпал жасай бастады [4].</w:t>
      </w:r>
      <w:r>
        <w:rPr>
          <w:lang w:val="kk-KZ"/>
        </w:rPr>
        <w:t xml:space="preserve"> </w:t>
      </w:r>
      <w:r>
        <w:rPr>
          <w:rFonts w:cs="Times New Roman" w:ascii="Times New Roman" w:hAnsi="Times New Roman"/>
          <w:sz w:val="28"/>
          <w:szCs w:val="28"/>
          <w:lang w:val="kk-KZ"/>
        </w:rPr>
        <w:t>Ақпараттық қоғам жаһандану процестерін күшейткені анық. Бұл өз кезегінде мәдени өзара әрекеттестіктің кеңеюіне әкелді. Қазіргі таңда этникалық бірегейлік географиялық шекаралармен шектелмейді және адамдар түрлі мәдениеттер ықпалын қамтитын гибридті бірегейлікті дамыта алады. Этникалық бірегейлікке цифрлық медианың да ықпалы зор деп ойлаймыз. Өйткені этникалық бірегейлік туралы идеяларды қалыптастыруда цифрлық медиа маңызды рөл атқарады.</w:t>
      </w:r>
      <w:r>
        <w:rPr>
          <w:lang w:val="kk-KZ"/>
        </w:rPr>
        <w:t xml:space="preserve"> </w:t>
      </w:r>
      <w:r>
        <w:rPr>
          <w:rFonts w:cs="Times New Roman" w:ascii="Times New Roman" w:hAnsi="Times New Roman"/>
          <w:sz w:val="28"/>
          <w:szCs w:val="28"/>
          <w:lang w:val="kk-KZ"/>
        </w:rPr>
        <w:t>Фильмдердегі, телешоулардағы және әлеуметтік желілердегі түсіндірмелер стереотиптерді күшейтіп қана қоймай, түрлі этникалық тәжірибені жақсы түсінуге ықпал жасайды.</w:t>
      </w:r>
    </w:p>
    <w:p>
      <w:pPr>
        <w:pStyle w:val="Normal"/>
        <w:spacing w:lineRule="auto" w:line="240" w:before="0" w:after="0"/>
        <w:ind w:firstLine="709"/>
        <w:jc w:val="both"/>
        <w:rPr/>
      </w:pPr>
      <w:r>
        <w:rPr>
          <w:rFonts w:cs="Times New Roman" w:ascii="Times New Roman" w:hAnsi="Times New Roman"/>
          <w:sz w:val="28"/>
          <w:szCs w:val="28"/>
          <w:lang w:val="kk-KZ"/>
        </w:rPr>
        <w:t>Онлайн тіл ресурстары арқылы тілді жаңғыртудың да оң нәтижелері бар деп ойлаймыз [6, р. 349–361]. Бұл ақпараттық қоғамдағы жойылып бара жатқан тілдерді жаңғыртуға жаңа мүмкіндіктер ашуға мүмкіндік беретіні анық.</w:t>
      </w:r>
      <w:r>
        <w:rPr>
          <w:lang w:val="kk-KZ"/>
        </w:rPr>
        <w:t xml:space="preserve"> </w:t>
      </w:r>
      <w:r>
        <w:rPr>
          <w:rFonts w:cs="Times New Roman" w:ascii="Times New Roman" w:hAnsi="Times New Roman"/>
          <w:sz w:val="28"/>
          <w:szCs w:val="28"/>
          <w:lang w:val="kk-KZ"/>
        </w:rPr>
        <w:t>Тілді үйренудің онлайн платформалары, цифрлық сөздіктер және пікір алмасу форумдары лингвистикалық әралуандылықты сақтауға көмектеседі. Бұл тұста цифрлық стереотиптерден сақ болуымыз керектігін айтқымыз келеді.</w:t>
      </w:r>
      <w:r>
        <w:rPr>
          <w:lang w:val="kk-KZ"/>
        </w:rPr>
        <w:t xml:space="preserve"> </w:t>
      </w:r>
      <w:r>
        <w:rPr>
          <w:rFonts w:cs="Times New Roman" w:ascii="Times New Roman" w:hAnsi="Times New Roman"/>
          <w:sz w:val="28"/>
          <w:szCs w:val="28"/>
          <w:lang w:val="kk-KZ"/>
        </w:rPr>
        <w:t>Мұқият басқарылмаған ақпараттық қоғам этникалық топтар туралы стереотиптер мен қате түсініктерді жалғастыруы ықтимал. Өйткені әлеуметтік желілер мен онлайн платформалар кейде жалған ақпарат пен бейтарап әңгімелер тарату алаңына айналады. Дегенмен, әлеуметтік желілердегі жеке бірегейлігін өзін-өзі таныстыру арқылы білдіру маңызды тәжірибе болып табылады.</w:t>
      </w:r>
      <w:r>
        <w:rPr>
          <w:lang w:val="kk-KZ"/>
        </w:rPr>
        <w:t xml:space="preserve"> </w:t>
      </w:r>
      <w:r>
        <w:rPr>
          <w:rFonts w:cs="Times New Roman" w:ascii="Times New Roman" w:hAnsi="Times New Roman"/>
          <w:sz w:val="28"/>
          <w:szCs w:val="28"/>
          <w:lang w:val="kk-KZ"/>
        </w:rPr>
        <w:t>Әлеуметтік желілер платформалары азаматтарға өздерінің этникалық бірегейлігін білдіруге және көрсетуге мүмкіндік беретін таптырмас құрал саналады.</w:t>
      </w:r>
    </w:p>
    <w:p>
      <w:pPr>
        <w:pStyle w:val="Normal"/>
        <w:spacing w:lineRule="auto" w:line="240" w:before="0" w:after="0"/>
        <w:ind w:firstLine="709"/>
        <w:jc w:val="both"/>
        <w:rPr/>
      </w:pPr>
      <w:r>
        <w:rPr>
          <w:rFonts w:cs="Times New Roman" w:ascii="Times New Roman" w:hAnsi="Times New Roman"/>
          <w:sz w:val="28"/>
          <w:szCs w:val="28"/>
          <w:lang w:val="kk-KZ"/>
        </w:rPr>
        <w:t>Өкінішке орай, Интернетте киберрасизм мен кемсітушіліктің бар екендігін мойындауымыз қажет [3]. Авторлардың пайымдауынша, киберрасизмды тиімді реттеудің екі негізгі мәселесі бар: нәсілшілдіктің орынсыз көріністерін қалай анықтауға болатындығы туралы келісімнің болмауы; нәсілшілдікті Интернетте таратудың жаңа және бұрын-соңды болмаған тәсілдері.</w:t>
      </w:r>
      <w:r>
        <w:rPr>
          <w:lang w:val="kk-KZ"/>
        </w:rPr>
        <w:t xml:space="preserve"> </w:t>
      </w:r>
      <w:r>
        <w:rPr>
          <w:rFonts w:cs="Times New Roman" w:ascii="Times New Roman" w:hAnsi="Times New Roman"/>
          <w:sz w:val="28"/>
          <w:szCs w:val="28"/>
          <w:lang w:val="kk-KZ"/>
        </w:rPr>
        <w:t>Интернеттегі нәсілшілдікті реттеу түрлі құқықтық салаларда талданғанымен, кешенді бағалау жүзеге аспаған. Сондықтан этникалық және нәсілдік азшылықтар цифрлық кеңістіктегі кемсітушілік, жеккөрушілік және біржақтылыққа тап болуын онлайн-бірегейлік навигациясының қиындықтар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елілер жасаған төңкеріс барлық салаларға, соның ішінде белсенділікке де әсер етті. Дегенмен, оның зор әлеуетіне күмәнданатын ғалымдар цифрлық белсенділіктің бұрмаланған түрі деп санайды. Сондықтан цифрлық белсенділік пен үгіт-насихаттың этникалық бірегейлікке ықпалы бар деуге негіз бар [1]. Мұны этникалық қауымдастықтардың белсенділік пен үгіт-насихат үшін цифрлық платформаларды пайдалануынан көруімізге болады. Бұл тұста үлкен деректер мен құпиялылық мәселелеріне мән берген жөн деп ойлаймыз.</w:t>
      </w:r>
      <w:r>
        <w:rPr>
          <w:lang w:val="kk-KZ"/>
        </w:rPr>
        <w:t xml:space="preserve"> </w:t>
      </w:r>
      <w:r>
        <w:rPr>
          <w:rFonts w:cs="Times New Roman" w:ascii="Times New Roman" w:hAnsi="Times New Roman"/>
          <w:sz w:val="28"/>
          <w:szCs w:val="28"/>
          <w:lang w:val="kk-KZ"/>
        </w:rPr>
        <w:t>Ақпараттық қоғамда азаматтардың жеке өмірі мен қауіпсіздігіне қатысты үлкен деректерді жинау және пайдалану этикалық алаңдаушылық тудырады.</w:t>
      </w:r>
      <w:r>
        <w:rPr>
          <w:lang w:val="kk-KZ"/>
        </w:rPr>
        <w:t xml:space="preserve"> </w:t>
      </w:r>
      <w:r>
        <w:rPr>
          <w:rFonts w:cs="Times New Roman" w:ascii="Times New Roman" w:hAnsi="Times New Roman"/>
          <w:sz w:val="28"/>
          <w:szCs w:val="28"/>
          <w:lang w:val="kk-KZ"/>
        </w:rPr>
        <w:t>Әсіресе этникалық бірегейлікке қатысты құпия ақпарат таралғанда қоғамдық даму үшін қауіп тудырады. Трансұлттық байланыстардың диаспоралармен өзара әрекеттесудегі орнын да айтқан жөн [5, р. 206–225].</w:t>
      </w:r>
      <w:r>
        <w:rPr>
          <w:lang w:val="kk-KZ"/>
        </w:rPr>
        <w:t xml:space="preserve"> </w:t>
      </w:r>
      <w:r>
        <w:rPr>
          <w:rFonts w:cs="Times New Roman" w:ascii="Times New Roman" w:hAnsi="Times New Roman"/>
          <w:sz w:val="28"/>
          <w:szCs w:val="28"/>
          <w:lang w:val="kk-KZ"/>
        </w:rPr>
        <w:t>Ақпараттық қоғам диаспоралық қауымдастықтар арасындағы трансұлттық байланыстарды дамытады. Осы себептерге байланысты, этникалық бірегейлік цифрлық байланыс арқылы сақталады және нығайтылады, шашыраңқы халықтар арасында тиесілілік сезімі оя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 мәнінде, ақпараттық қоғам бір мезгілде этникалық бірегейлікті құруға мүмкіндіктер туындатуымен қатар, қиындықтарды да кеңейтті. Ақпараттық қоғам байланыс, өзін-өзі таныту және мәдениетті сақтау үшін бұрын-соңды болмаған мүмкіндіктер ұсынғанымен, этикалық салдар мен цифрлық технологиялардың бірегейлікті сипаттайтын контенттерді қалыптастыруға бағытталған әрекеттер мұқият қарастыруды талап етеді. Демек, өкілдік мәселелерін шешу, онлайн кемсітушілікпен күрес және оң мәдени көрініс үшін цифрлық платформаларды пайдалану қазіргі цифрлық ландшафттағы этникалық бірегейлікті басқарудың маңызды аспектілер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ржыландыру.</w:t>
      </w:r>
      <w:r>
        <w:rPr>
          <w:rFonts w:cs="Times New Roman" w:ascii="Times New Roman" w:hAnsi="Times New Roman"/>
          <w:sz w:val="28"/>
          <w:szCs w:val="28"/>
          <w:lang w:val="kk-KZ"/>
        </w:rPr>
        <w:t xml:space="preserve"> Берілген мақала «Қазақстанның оңтүстік өңіріндегі этникалық азшылықтардың этникалық бірегейлену үдерістерін кросс-мәдени және аксиологиялық талдау» ғылыми жобасы аясында дайындалып, Қазақстан Республикасы Ғылым және жоғары білім министрлігінің Ғылым комитеті қаржыландырды. Грант AP19677146.</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иблиографиялық тізім</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Castillo-Esparcia A., Caro-Castaño L., Almansa-Martínez A. Evolución del activismo digital en los medios sociales: oportunidades y retos // Profesional de la Informacion. – 2023. - №32(3). - e320303.</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Clothey R. A., Koku E. F. Oppositional consciousness, cultural preservation, and everyday resistance on the Uyghur Internet // Asian Ethnicity. – 2017. – №18(3). – Р. 351–370.</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Mason G., Czapski N. Regulating cyber-racism // Melbourne University Law Review. – 2017. № 41(1). – Р. 284–340.</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Puleri M. Ukrainian, Russophone, (other) Russian: Hybrid identities and narratives in post-soviet culture and politics. – Berlin, Bern, Bruxelles, New York, Oxford, Warszawa, Wien: Peter Lang, 2020. – 294 p.</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Triandafyllidou A. Handbook of migration and globalisation. – Edward Elgar Publishing Ltd., 2018. – 512 p.</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Wei L., Hua Z., Simpson J. The Routledge handbook of applied linguistics. Volume Two. – Routledge, 2023. – 414 p.</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Заявк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Фамилия, имя, отчество</w:t>
      </w:r>
      <w:r>
        <w:rPr>
          <w:rFonts w:eastAsia="Calibri" w:cs="Times New Roman" w:ascii="Times New Roman" w:hAnsi="Times New Roman"/>
          <w:sz w:val="24"/>
          <w:szCs w:val="24"/>
          <w:lang w:val="kk-KZ" w:eastAsia="en-US"/>
        </w:rPr>
        <w:t xml:space="preserve"> на русском: Насимов Мурат Орленбаевич, Паридинова Ботагоз Жаппаров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kk-KZ" w:eastAsia="en-US"/>
        </w:rPr>
        <w:t xml:space="preserve">Имя и фамилия на английском: </w:t>
      </w:r>
      <w:r>
        <w:rPr>
          <w:rFonts w:eastAsia="Calibri" w:cs="Times New Roman" w:ascii="Times New Roman" w:hAnsi="Times New Roman"/>
          <w:sz w:val="24"/>
          <w:szCs w:val="24"/>
          <w:lang w:val="en-US" w:eastAsia="en-US"/>
        </w:rPr>
        <w:t>Mura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assimov</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Botago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ridinova</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Ученая степень, специальность</w:t>
      </w:r>
      <w:r>
        <w:rPr>
          <w:rFonts w:eastAsia="Calibri" w:cs="Times New Roman" w:ascii="Times New Roman" w:hAnsi="Times New Roman"/>
          <w:sz w:val="24"/>
          <w:szCs w:val="24"/>
          <w:lang w:val="kk-KZ" w:eastAsia="en-US"/>
        </w:rPr>
        <w:t xml:space="preserve">: Насимов М.О. – </w:t>
      </w:r>
      <w:r>
        <w:rPr>
          <w:rFonts w:eastAsia="Calibri" w:cs="Times New Roman" w:ascii="Times New Roman" w:hAnsi="Times New Roman"/>
          <w:sz w:val="24"/>
          <w:szCs w:val="24"/>
          <w:lang w:eastAsia="en-US"/>
        </w:rPr>
        <w:t>23</w:t>
      </w:r>
      <w:r>
        <w:rPr>
          <w:rFonts w:eastAsia="Calibri" w:cs="Times New Roman" w:ascii="Times New Roman" w:hAnsi="Times New Roman"/>
          <w:sz w:val="24"/>
          <w:szCs w:val="24"/>
          <w:lang w:val="kk-KZ" w:eastAsia="en-US"/>
        </w:rPr>
        <w:t>.00.00 - кандидат политических наук; Паридинова Б.Ж. – магистр философ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Ученое звание</w:t>
      </w:r>
      <w:r>
        <w:rPr>
          <w:rFonts w:eastAsia="Calibri" w:cs="Times New Roman" w:ascii="Times New Roman" w:hAnsi="Times New Roman"/>
          <w:sz w:val="24"/>
          <w:szCs w:val="24"/>
          <w:lang w:val="kk-KZ" w:eastAsia="en-US"/>
        </w:rPr>
        <w:t>: Насимов М.О. – ассоциированный професссор.</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Место работы</w:t>
      </w:r>
      <w:r>
        <w:rPr>
          <w:rFonts w:eastAsia="Calibri" w:cs="Times New Roman" w:ascii="Times New Roman" w:hAnsi="Times New Roman"/>
          <w:sz w:val="24"/>
          <w:szCs w:val="24"/>
          <w:lang w:val="kk-KZ" w:eastAsia="en-US"/>
        </w:rPr>
        <w:t>: Насимов М.О. – Кызылординский университет «Болашак», Кызылординский университет имени Коркыт Ата; Паридинова Б.Ж. – Кызылординский университет имени Коркыт А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олжность</w:t>
      </w:r>
      <w:r>
        <w:rPr>
          <w:rFonts w:eastAsia="Calibri" w:cs="Times New Roman" w:ascii="Times New Roman" w:hAnsi="Times New Roman"/>
          <w:sz w:val="24"/>
          <w:szCs w:val="24"/>
          <w:lang w:val="kk-KZ" w:eastAsia="en-US"/>
        </w:rPr>
        <w:t>: Насимов М.О. - директор НИИ «Болашак» (Кызылординский университет «Болашак»), ассоциированный професссор кафедры (Кызылординский университет имени Коркыт Ата); Паридинова Б.Ж. – старший преподаватель кафед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омашний адрес с индексом</w:t>
      </w:r>
      <w:r>
        <w:rPr>
          <w:rFonts w:eastAsia="Calibri" w:cs="Times New Roman" w:ascii="Times New Roman" w:hAnsi="Times New Roman"/>
          <w:sz w:val="24"/>
          <w:szCs w:val="24"/>
          <w:lang w:val="kk-KZ" w:eastAsia="en-US"/>
        </w:rPr>
        <w:t>: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отовый телефон</w:t>
      </w:r>
      <w:r>
        <w:rPr>
          <w:rFonts w:eastAsia="Calibri" w:cs="Times New Roman" w:ascii="Times New Roman" w:hAnsi="Times New Roman"/>
          <w:sz w:val="24"/>
          <w:szCs w:val="24"/>
          <w:lang w:val="kk-KZ" w:eastAsia="en-US"/>
        </w:rPr>
        <w:t>: + 7 705 706 03 63 (М.О. Нас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nasimov</w:t>
      </w:r>
      <w:r>
        <w:rPr>
          <w:rFonts w:eastAsia="Calibri" w:cs="Times New Roman" w:ascii="Times New Roman" w:hAnsi="Times New Roman"/>
          <w:sz w:val="24"/>
          <w:szCs w:val="24"/>
          <w:lang w:eastAsia="en-US"/>
        </w:rPr>
        <w:t>_</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lang w:eastAsia="en-US"/>
        </w:rPr>
        <w:t>Количество печатных сборников</w:t>
      </w:r>
      <w:r>
        <w:rPr>
          <w:rFonts w:eastAsia="Calibri" w:cs="Times New Roman" w:ascii="Times New Roman" w:hAnsi="Times New Roman"/>
          <w:sz w:val="24"/>
          <w:szCs w:val="24"/>
          <w:lang w:val="kk-KZ" w:eastAsia="en-US"/>
        </w:rPr>
        <w:t>: 0.</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lang w:eastAsia="en-US"/>
        </w:rPr>
        <w:t>Количество печатных дипломов</w:t>
      </w:r>
      <w:r>
        <w:rPr>
          <w:rFonts w:eastAsia="Calibri" w:cs="Times New Roman" w:ascii="Times New Roman" w:hAnsi="Times New Roman"/>
          <w:sz w:val="24"/>
          <w:szCs w:val="24"/>
          <w:lang w:val="kk-KZ" w:eastAsia="en-US"/>
        </w:rPr>
        <w:t>: 0.</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Отправка простым или заказным письмом</w:t>
      </w:r>
      <w:r>
        <w:rPr>
          <w:rFonts w:eastAsia="Calibri" w:cs="Times New Roman" w:ascii="Times New Roman" w:hAnsi="Times New Roman"/>
          <w:sz w:val="24"/>
          <w:szCs w:val="24"/>
          <w:lang w:val="kk-KZ" w:eastAsia="en-US"/>
        </w:rPr>
        <w:t>: нет.</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8:00Z</dcterms:created>
  <dc:creator>Болашак314</dc:creator>
  <dc:description/>
  <dc:language>en-US</dc:language>
  <cp:lastModifiedBy>Admin</cp:lastModifiedBy>
  <dcterms:modified xsi:type="dcterms:W3CDTF">2024-02-23T16:08:00Z</dcterms:modified>
  <cp:revision>2</cp:revision>
  <dc:subject/>
  <dc:title/>
</cp:coreProperties>
</file>